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Dostawa produktów leczniczych i materiałów opatrunkowych do Działu Farmacji w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 ZZOZ w Przysusze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5-10-23T09:25:00Z</dcterms:modified>
  <cp:revision>2</cp:revision>
  <dc:subject/>
  <dc:title>Załącznik Nr 3a do SIWZ</dc:title>
</cp:coreProperties>
</file>